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信息科学与工程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</w:t>
      </w:r>
    </w:p>
    <w:p>
      <w:pPr>
        <w:pStyle w:val="Normal"/>
        <w:widowControl/>
        <w:ind w:right="280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学期期中教学检查工作安排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教学管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质量监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发现和解决教学过程中存在的问题，根据校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3]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“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一学期期中教学检查的通知”文件精神，经学院研究决定，对我院本学期期中教学检查工作做如下安排：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组织领导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立院期中教学检查工作领导小组，名单如下。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欧阳星明</w:t>
      </w:r>
    </w:p>
    <w:p>
      <w:pPr>
        <w:pStyle w:val="Normal"/>
        <w:widowControl/>
        <w:spacing w:lineRule="exact" w:line="560"/>
        <w:ind w:left="479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员：聂兵、顾兵、李雪、熊少华、王思贤、曹计昌、王育勤、</w:t>
      </w:r>
    </w:p>
    <w:p>
      <w:pPr>
        <w:pStyle w:val="Normal"/>
        <w:widowControl/>
        <w:spacing w:lineRule="exact" w:line="560"/>
        <w:ind w:left="47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嘉顺、胡福林、吴林玲、陈青、黄昆、张复联、任翠翠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检查内容及工作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次教学检查以院内自查为主，学校抽查为辅，院各部门要加强重视，认真做好各项自查工作，对发现的问题要进行分析研究，并立即整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教研室认真组织安排同行教师相互听课，全面了解教师课堂教学情况，重点了解开新课和新开课以及实验课程教师教学情况；认真检查任课教师的教学大纲、教案和作业批改等情况，并组织召开教学经验交流或教学研讨活动，做好会议记录及研讨相关材料整理；组织教师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专业人才培养计划修订指导意见，围绕课程资源整合、课程内容优化、考核方式改革、教学手段改革等开展专题研讨，并重新修订相应的课程教学大纲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教研室、实验室组织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集中性实践教学环节（实习、实训、实验、课程设计等）教学资料规范情况进行认真检查（包括学生实验、实习报告、课程设计等完成质量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工口辅导员要深入课堂，检查学生到课率、学生学习和遵守课堂纪律等情况；加强对学生进行考风考纪教育；组织学生参加座谈会，并做好会议记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院办公室要提前做好期中考试周工作安排，安排专人到考场巡视，检查主监考人员履行职责情况以及学生遵守考试纪律的情况，加强考场管理力度；认真检查教学文件及教学资料的提交质量，对不符合学校要求的及时提出意见并督促整改；组织安排好相关人员参加教师座谈会，并做好会议记录。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时间安排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根据学校要求，各项自查工作和座谈会等相关工作安排如下表。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57"/>
        <w:gridCol w:w="1450"/>
        <w:gridCol w:w="3012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安排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内部署动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兵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考试安排及考场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翠翠、黄昆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情况自查（听课、查课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教研室主任、李雪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度集中性实践教学环节自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业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主任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文件及教学资料自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复联、黄昆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座谈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前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座谈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前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兵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召开教学研讨会并提交研讨相关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前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主任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教学研讨会或教学经验交流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前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兵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检查总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前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昆、聂兵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2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科学与工程学院</w:t>
      </w:r>
    </w:p>
    <w:p>
      <w:pPr>
        <w:pStyle w:val="Normal"/>
        <w:snapToGrid w:val="false"/>
        <w:spacing w:lineRule="exact" w:line="520"/>
        <w:ind w:right="14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三年十月三十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46:00Z</dcterms:created>
  <dc:creator>User</dc:creator>
  <dc:description/>
  <cp:keywords/>
  <dc:language>en-US</dc:language>
  <cp:lastModifiedBy>User</cp:lastModifiedBy>
  <cp:lastPrinted>2013-11-06T10:21:00Z</cp:lastPrinted>
  <dcterms:modified xsi:type="dcterms:W3CDTF">2013-11-06T08:17:00Z</dcterms:modified>
  <cp:revision>216</cp:revision>
  <dc:subject/>
  <dc:title>关于2011－2012学年第一学期期中教学检查工作安排的通知</dc:title>
</cp:coreProperties>
</file>