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信息科学与工程学院试卷专项检查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任课教师：　　　　　开课学期：　　　　　课程名称：　　　　　</w:t>
      </w:r>
      <w:r>
        <w:rPr>
          <w:rFonts w:cs="宋体;SimSun" w:eastAsia="Calibri"/>
        </w:rPr>
        <w:t xml:space="preserve">       </w:t>
      </w:r>
      <w:r>
        <w:rPr>
          <w:rFonts w:cs="宋体;SimSun"/>
        </w:rPr>
        <w:t>专业班级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71"/>
        <w:gridCol w:w="1260"/>
        <w:gridCol w:w="1260"/>
        <w:gridCol w:w="1080"/>
      </w:tblGrid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检查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检查情况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</w:t>
            </w:r>
          </w:p>
        </w:tc>
      </w:tr>
      <w:tr>
        <w:trPr>
          <w:trHeight w:val="6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判分准确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严格按照参考答案批阅试卷；如果参考答案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有误则须更正，并由教师在更正处签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红笔批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阅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要求使用红色水笔或红色圆珠笔批阅试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题批阅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客观题（如填空题、选择题和判断题等）每题须明确判定对错；主观题（如简答题和画图题等）应标出得分点或扣分点，并每小题给出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阅严谨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更改判分结果（包括对错和分数）须由教师在更正处签字，且涉及更改的试卷份数不得占该班级试卷总份数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%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及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分统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大题得分和总分用正分统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数合成无误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大题分、总分合成均无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试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归档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范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按照“试卷装订说明”（试卷装订封面背面）的要求，以班为单位装订试卷；与试卷一起装订的资料（如成绩单、试卷分析和考场记录等）须齐备且填写规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24"/>
        <w:gridCol w:w="1871"/>
        <w:gridCol w:w="1872"/>
        <w:gridCol w:w="1872"/>
        <w:gridCol w:w="1840"/>
      </w:tblGrid>
      <w:tr>
        <w:trPr>
          <w:trHeight w:val="5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、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查学生试卷（比例为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，空格中填写学生的班级、姓名）</w:t>
            </w:r>
          </w:p>
        </w:tc>
      </w:tr>
      <w:tr>
        <w:trPr>
          <w:trHeight w:val="45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15:00Z</dcterms:created>
  <dc:creator>206</dc:creator>
  <dc:description/>
  <cp:keywords/>
  <dc:language>en-US</dc:language>
  <cp:lastModifiedBy>rencuicui</cp:lastModifiedBy>
  <dcterms:modified xsi:type="dcterms:W3CDTF">2012-12-11T01:31:00Z</dcterms:modified>
  <cp:revision>23</cp:revision>
  <dc:subject/>
  <dc:title>信息科学与工程学院课程考试试卷专项检查表</dc:title>
</cp:coreProperties>
</file>